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94005</wp:posOffset>
            </wp:positionV>
            <wp:extent cx="6033770" cy="273494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5783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2.9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1595</wp:posOffset>
                </wp:positionH>
                <wp:positionV relativeFrom="page">
                  <wp:posOffset>2268855</wp:posOffset>
                </wp:positionV>
                <wp:extent cx="200088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21.6pt;mso-wrap-distance-left:9.05pt;mso-wrap-distance-right:9.05pt;mso-wrap-distance-top:0pt;mso-wrap-distance-bottom:0pt;margin-top:178.65pt;mso-position-vertical-relative:page;margin-left:40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4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</w:t>
      </w:r>
      <w:r>
        <w:rPr>
          <w:sz w:val="28"/>
          <w:szCs w:val="28"/>
          <w:lang w:val="ru-RU"/>
        </w:rPr>
        <w:t xml:space="preserve"> части 6 статьи 4, пункта 11 части 1 статьи 13, части 3 статьи 34</w:t>
      </w:r>
      <w:r>
        <w:rPr>
          <w:sz w:val="28"/>
          <w:szCs w:val="28"/>
        </w:rPr>
        <w:t xml:space="preserve"> Фе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08</w:t>
      </w:r>
      <w:r>
        <w:rPr>
          <w:sz w:val="28"/>
          <w:szCs w:val="28"/>
          <w:lang w:val="ru-RU"/>
        </w:rPr>
        <w:t xml:space="preserve"> ноября </w:t>
      </w:r>
      <w:r>
        <w:rPr>
          <w:sz w:val="28"/>
          <w:szCs w:val="28"/>
        </w:rPr>
        <w:t>2007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 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  <w:lang w:val="ru-RU"/>
        </w:rPr>
        <w:t>пункта 5 части 1 статьи 16</w:t>
      </w:r>
      <w:r>
        <w:rPr>
          <w:sz w:val="28"/>
          <w:szCs w:val="28"/>
        </w:rPr>
        <w:t xml:space="preserve"> Федерального закона от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6</w:t>
      </w:r>
      <w:r>
        <w:rPr>
          <w:sz w:val="28"/>
          <w:szCs w:val="28"/>
          <w:lang w:val="ru-RU"/>
        </w:rPr>
        <w:t xml:space="preserve"> октября </w:t>
      </w:r>
      <w:r>
        <w:rPr>
          <w:sz w:val="28"/>
          <w:szCs w:val="28"/>
        </w:rPr>
        <w:t>2013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пункта 6 части 1 статьи 5, пункта 6 части 2 статьи 30 </w:t>
      </w:r>
      <w:r>
        <w:rPr>
          <w:sz w:val="28"/>
          <w:szCs w:val="28"/>
        </w:rPr>
        <w:t>Устава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ка определения нормативов финансовых затрат на капитальный ремонт, ремонт и содержание автомобильных дорог, находящихся в собственности Пермского муниципального округа Пермского края, утвержденного постановлением администрации Пермского муниципального округа Пермского края от 08 июня 2023 г. № СЭД-2023-299-01-01-05.С-441, изменение, изложив его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«4.1. Определение норматива финансовых затрат на капитальный ремонт автомобильных дорог осуществляется следующими методам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ом индексации установленного нормати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етным метод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использовании метода индексации норматив финансовых затрат на капитальный ремонт автомобильных дорог на очередной финансовый год </w:t>
        <w:br/>
        <w:t xml:space="preserve">и плановый период определяется как произведение установленного норматива финансовых затрат на капитальный ремонт автомобильных дорог на текущий финансовый год и индекса-дефлятора потребительских цен (среднегодового) </w:t>
        <w:br/>
        <w:t xml:space="preserve">на очередной финансовый год и плановый период, применяемого </w:t>
        <w:br/>
        <w:t>для формирования прогноза социально-экономического развития Перм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4.3. При использовании сметного метода норматив финансовых затрат </w:t>
        <w:br/>
        <w:t>на капитальный ремонт автомобильных дорог определяется в текущих ценах. Перечень работ, предусматриваемых при капитальном ремонте автомобильных дорог, определяется в соответствии с приказом Минтранса Российской Федерации от 16 ноября 2012 г. № 402 «Об утверждении классификации работ по капитальному ремонту, ремонту и содержанию автомобильных доро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Норматив финансовых затрат на капитальный ремонт автомобильных дорог определяется в расчете на 1 км автомобильных дорог.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</w:t>
      </w:r>
      <w:bookmarkStart w:id="0" w:name="_Hlk135215417"/>
      <w:r>
        <w:rPr>
          <w:sz w:val="28"/>
          <w:szCs w:val="28"/>
        </w:rPr>
        <w:t xml:space="preserve">вступает в силу со дня его официального опубликования. </w:t>
      </w:r>
    </w:p>
    <w:p>
      <w:p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360"/>
        <w:jc w:val="both"/>
        <w:rPr>
          <w:sz w:val="28"/>
          <w:lang w:val="en-US"/>
        </w:rPr>
      </w:pPr>
      <w:bookmarkEnd w:id="0"/>
      <w:r>
        <w:rPr>
          <w:sz w:val="28"/>
          <w:lang w:val="en-US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0" w:after="75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6"/>
      <w:szCs w:val="2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26"/>
      <w:szCs w:val="2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6"/>
      <w:szCs w:val="2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C00000"/>
      <w:sz w:val="26"/>
      <w:szCs w:val="2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C00000"/>
      <w:sz w:val="26"/>
      <w:szCs w:val="2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C00000"/>
      <w:sz w:val="26"/>
      <w:szCs w:val="2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95">
    <w:name w:val="xl95"/>
    <w:basedOn w:val="Normal"/>
    <w:qFormat/>
    <w:pPr>
      <w:shd w:fill="FFFF00" w:val="clear"/>
      <w:spacing w:before="280" w:after="280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28:00Z</dcterms:created>
  <dc:creator>EMarkin</dc:creator>
  <dc:description/>
  <dc:language>en-US</dc:language>
  <cp:lastModifiedBy>adm15-01</cp:lastModifiedBy>
  <cp:lastPrinted>2024-10-24T10:11:00Z</cp:lastPrinted>
  <dcterms:modified xsi:type="dcterms:W3CDTF">2024-11-18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ведении временных ограничений движения транспортных средств по автомобильным дорогам, находящимся в собственности Пермского муниципального района</vt:lpwstr>
  </property>
  <property fmtid="{D5CDD505-2E9C-101B-9397-08002B2CF9AE}" pid="3" name="r_object_id">
    <vt:lpwstr>09000001a68f48a3</vt:lpwstr>
  </property>
  <property fmtid="{D5CDD505-2E9C-101B-9397-08002B2CF9AE}" pid="4" name="r_version_label">
    <vt:lpwstr>1.7</vt:lpwstr>
  </property>
  <property fmtid="{D5CDD505-2E9C-101B-9397-08002B2CF9AE}" pid="5" name="reg_date">
    <vt:lpwstr>28.02.2020</vt:lpwstr>
  </property>
  <property fmtid="{D5CDD505-2E9C-101B-9397-08002B2CF9AE}" pid="6" name="reg_number">
    <vt:lpwstr>100</vt:lpwstr>
  </property>
  <property fmtid="{D5CDD505-2E9C-101B-9397-08002B2CF9AE}" pid="7" name="sign_flag">
    <vt:lpwstr>Подписан ЭЦП</vt:lpwstr>
  </property>
</Properties>
</file>